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Councilors Keogh,</w:t>
      </w:r>
    </w:p>
    <w:p>
      <w:pPr>
        <w:pStyle w:val="Heading1"/>
        <w:spacing w:lineRule="auto" w:line="240"/>
        <w:ind w:left="3600" w:firstLine="72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       Davis, Decelles: Bd. of Finance</w:t>
        <w:tab/>
        <w:tab/>
        <w:tab/>
        <w:tab/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RCHASE AND FINANCING OF N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 VEHICLES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Nine………………………………………………………………..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480"/>
        <w:rPr/>
      </w:pPr>
      <w:r>
        <w:rPr>
          <w:sz w:val="24"/>
          <w:szCs w:val="24"/>
        </w:rPr>
        <w:t>That</w:t>
        <w:tab/>
        <w:t>WHEREAS, the Police Department owns and operates a fleet of vehicles in support of the Department’s programs and services to the residents of Burlington; and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WHEREAS, the Department and DPW Equipment Maintenance Director have developed a continuing program and schedule for the acquisition of new vehicles to maintain a reliable and cost effective fleet of vehicles; and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WHEREAS, the Department recommends the purchase of four new cruisers and one Toyota Camry Hybid for a total price of $116,306 after a $4,500 credit for the trade in of a 1998 Pathfinder;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NOW, THEREFORE, BE IT RESOLVED that the City Council approves and authorizes the Chief of the Police Department, or his designee, to purchase the new vehicles for a total price of $116,306 after a $4,500 trade-in credit and further authorizes the Chief Administrative Officer to finance the acquisition through the City’s master lease pro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b/kas/c: Resolutions 2009/Police – Purchase and Financing of New Police Vehic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/11/09</w:t>
      </w:r>
    </w:p>
    <w:sectPr>
      <w:type w:val="nextPage"/>
      <w:pgSz w:w="12240" w:h="15840"/>
      <w:pgMar w:left="1440" w:right="1440" w:gutter="0" w:header="0" w:top="31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28:00Z</dcterms:created>
  <dc:creator>lblanchard</dc:creator>
  <dc:description/>
  <cp:keywords/>
  <dc:language>en-US</dc:language>
  <cp:lastModifiedBy>Linda B</cp:lastModifiedBy>
  <cp:lastPrinted>2009-09-11T15:32:00Z</cp:lastPrinted>
  <dcterms:modified xsi:type="dcterms:W3CDTF">2009-09-11T19:33:00Z</dcterms:modified>
  <cp:revision>9</cp:revision>
  <dc:subject/>
  <dc:title/>
</cp:coreProperties>
</file>