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7200" w:firstLine="720"/>
        <w:rPr>
          <w:b/>
          <w:b/>
          <w:szCs w:val="24"/>
        </w:rPr>
      </w:pPr>
      <w:r>
        <w:rPr/>
        <w:t xml:space="preserve">    </w:t>
      </w:r>
      <w:r>
        <w:rPr/>
        <w:t xml:space="preserve">Councilors Shann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>Bushor, Paul, Decelles: Bd. of Finance</w:t>
      </w:r>
    </w:p>
    <w:p>
      <w:pPr>
        <w:pStyle w:val="Heading1"/>
        <w:spacing w:lineRule="auto" w:line="240"/>
        <w:ind w:left="5760" w:firstLine="720"/>
        <w:rPr/>
      </w:pPr>
      <w:r>
        <w:rPr/>
        <w:tab/>
      </w:r>
      <w:r>
        <w:rPr>
          <w:szCs w:val="24"/>
        </w:rPr>
        <w:t xml:space="preserve">                </w:t>
      </w:r>
    </w:p>
    <w:p>
      <w:pPr>
        <w:pStyle w:val="Heading1"/>
        <w:spacing w:lineRule="auto" w:line="24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 2012 BUDGET AMENDMENT FOR COST OF LIVING ADJUS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UNION AND NON-UNION EMPLOYEES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In the year Two Thousand Twelve………………………………………………………………………</w:t>
      </w:r>
    </w:p>
    <w:p>
      <w:pPr>
        <w:pStyle w:val="Normal"/>
        <w:suppressAutoHyphens w:val="true"/>
        <w:spacing w:lineRule="exact" w:line="340"/>
        <w:rPr/>
      </w:pPr>
      <w:r>
        <w:rPr>
          <w:sz w:val="24"/>
          <w:szCs w:val="24"/>
        </w:rPr>
        <w:t>Resolved by the City Council of the City of Burlington, as follows:</w:t>
      </w:r>
    </w:p>
    <w:p>
      <w:pPr>
        <w:pStyle w:val="Normal"/>
        <w:suppressAutoHyphens w:val="tru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hat</w:t>
        <w:tab/>
        <w:t>WHEREAS, it is now appropriate to amend the FY 2012 budget to reflect the cost of living compensation adjustments for union and non-un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mployees; </w:t>
      </w:r>
    </w:p>
    <w:p>
      <w:pPr>
        <w:pStyle w:val="Default"/>
        <w:spacing w:lineRule="auto" w:line="360"/>
        <w:ind w:firstLine="720"/>
        <w:rPr/>
      </w:pPr>
      <w:r>
        <w:rPr/>
        <w:t xml:space="preserve">NOW, THEREFORE, BE IT RESOLVED that the City Council hereby agrees to make the following budget adjustments for FY 2012, effective July 1, 2012: </w:t>
      </w:r>
    </w:p>
    <w:p>
      <w:pPr>
        <w:pStyle w:val="Default"/>
        <w:spacing w:lineRule="auto" w:line="360"/>
        <w:ind w:firstLine="720"/>
        <w:rPr/>
      </w:pPr>
      <w:r>
        <w:rPr/>
        <w:t xml:space="preserve">Amend the FY 2012 wage expenditure budgets in the amount of $615,907 as below: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40"/>
        <w:gridCol w:w="1136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'S OFFIC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,31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'S OFFIC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15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8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&amp; TREASUR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3,72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8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&amp; TREASURE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,976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9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ROLL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442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9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ROLL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30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ORNEY'S OFFIC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,80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'S OFFIC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97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3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&amp; ZONING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,36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3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&amp; ZONI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,31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4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'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412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4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'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07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25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,59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25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27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23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BUILD - CITY HAL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41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3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COMPUTER MGM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,12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0-15001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-  ADM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10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0-15002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- SUPPRESS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,55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0-15002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- SUPPRESS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2,14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0-15003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- EM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2,41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0-15004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-  PROTECT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606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0-15004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-  PROTECT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,182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0-15005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- TRAINI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439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0-17001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UNIFORM SVC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9,01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0-17001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UNIFORM SVC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34,75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6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- AIRPORT SECURIT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4,31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7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&amp; COMMUNICAT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3,926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8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VEHICL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436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8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VEHICL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1,81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5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U.S.I.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17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60-0-0-002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SERVICE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647 </w:t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317" w:footer="0" w:bottom="86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40"/>
        <w:gridCol w:w="1136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</w:t>
              <w:tab/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 2012 BUDGET AMENDMENT FOR COST OF LIVING ADJUST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UNION AND NON-UNION EMPLOYE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63-0-0-001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I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18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25-19501-0-001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S - SNO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93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25-19502-0-001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S - MAIN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,86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25-19503-0-001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S - CONCR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93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26-0-0-003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MAIN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89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26-0-0-003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MAIN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,70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27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,549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27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73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28-0-0-002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INEERING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,45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28-0-0-002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INEERING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95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-02-20-120352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ENFORCEMEN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25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-02-20-120352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ENFORCEMEN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8,529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-03-21-121080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ERVICES LIBRAR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16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-03-21-121080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ERVICES LIBRAR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2,30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-03-21-121080-0-0-0 614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ERVICES LIBRAR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212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0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ADMINISTRAT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209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0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ADMINISTRAT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70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1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MAINTENANC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52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1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MAINTENANC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75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1-159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1-PRADM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35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2-160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2-ADMIN / MISC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27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2-110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2-SUGARBUSH S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2-129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2-CHAMP CAMP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9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2-132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2-CHEERLEADI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8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2-134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2-GIRLS ADVEN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2-170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 HOP DANC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3-161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KIDS - ADM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96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4-162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 - PR ADM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42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5-163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472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6-170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PROGRA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92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3-23107-149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MA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26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7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&amp; GREENWA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52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7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&amp; GREENWA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91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8-23801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- AREN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442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8-23801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- AREN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34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78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BOATHOUS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389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53-23301-0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OPS - GENER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52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53-23301-0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OPS - GENER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,959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53-23305-0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OPS -ADM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39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-13-23-123374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GREENBEL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12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-13-23-123430-0-0-0 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 LEG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9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85-23501-0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 ADMIN - MEMORI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082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85-23501-0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 ADMIN - MEMORI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52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01-0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RTS - GEN AD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41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01-0-6166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RTS - GEN AD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6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04-0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AMPAIG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29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     </w:t>
              <w:tab/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 2012 BUDGET AMENDMENT FOR COST OF LIVING ADJUST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UNION AND NON-UNION EMPLOYE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06-0-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HOUSE GALLER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87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06-0-6166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HOUSE GALLER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46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08-0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BEAT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34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08-0-6166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BEAT LIMITED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80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10-0-6166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FROM THE HEAR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6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13-0-611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HOUSE EDUCAT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48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14-0-6166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ROO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5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17-0-6166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STUDI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07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0-27019-0-6166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 ARTS LIMI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24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7-0-0-0 612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METERY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88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7-0-0-0 614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61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b/eblackwood/c: Resolutions 2012/Cost of Living Adjustment for Union &amp; Non-Union Employees - Budget Amendment</w:t>
      </w:r>
    </w:p>
    <w:p>
      <w:pPr>
        <w:pStyle w:val="Normal"/>
        <w:rPr/>
      </w:pPr>
      <w:r>
        <w:rPr>
          <w:sz w:val="18"/>
          <w:szCs w:val="18"/>
        </w:rPr>
        <w:t>11/28/12</w:t>
      </w:r>
    </w:p>
    <w:sectPr>
      <w:type w:val="nextPage"/>
      <w:pgSz w:w="12240" w:h="15840"/>
      <w:pgMar w:left="1008" w:right="1008" w:gutter="0" w:header="0" w:top="864" w:footer="0" w:bottom="8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Applestylespan">
    <w:name w:val="apple-style-span"/>
    <w:basedOn w:val="DefaultParagraphFont"/>
    <w:qFormat/>
    <w:rPr>
      <w:rFonts w:cs="Times New Roman;Times New Roman"/>
    </w:rPr>
  </w:style>
  <w:style w:type="character" w:styleId="Appleconvertedspace">
    <w:name w:val="apple-converted-space"/>
    <w:basedOn w:val="DefaultParagraphFont"/>
    <w:qFormat/>
    <w:rPr>
      <w:rFonts w:cs="Times New Roman;Times New Roman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58:00Z</dcterms:created>
  <dc:creator>lblanchard</dc:creator>
  <dc:description/>
  <cp:keywords/>
  <dc:language>en-US</dc:language>
  <cp:lastModifiedBy>Linda B</cp:lastModifiedBy>
  <cp:lastPrinted>2012-11-28T12:09:00Z</cp:lastPrinted>
  <dcterms:modified xsi:type="dcterms:W3CDTF">2012-11-28T17:09:00Z</dcterms:modified>
  <cp:revision>23</cp:revision>
  <dc:subject/>
  <dc:title>  Councilors </dc:title>
</cp:coreProperties>
</file>