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7200" w:firstLine="720"/>
        <w:rPr>
          <w:b/>
          <w:b/>
          <w:szCs w:val="24"/>
        </w:rPr>
      </w:pPr>
      <w:r>
        <w:rPr/>
        <w:t xml:space="preserve">       </w:t>
      </w:r>
      <w:r>
        <w:rPr/>
        <w:t>Councilors Bush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Decelles, Paul: Bd. of Finance; Paul, Brennan, Aubin: Parks, Arts &amp; Culture Com.</w:t>
        <w:tab/>
        <w:t xml:space="preserve">   </w:t>
      </w:r>
    </w:p>
    <w:p>
      <w:pPr>
        <w:pStyle w:val="Heading1"/>
        <w:spacing w:lineRule="auto" w:line="240"/>
        <w:ind w:left="5760" w:firstLine="720"/>
        <w:rPr>
          <w:b/>
          <w:b/>
        </w:rPr>
      </w:pPr>
      <w:r>
        <w:rPr/>
        <w:tab/>
      </w:r>
      <w:r>
        <w:rPr>
          <w:szCs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DMENT #2 TO LEASE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WEEN THE CITY OF BURLINGTON AND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E CHAMPLAIN COMMUNITY SAILING CENTER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 the year Two Thousand Twelve………………………………………………………………………</w:t>
      </w:r>
    </w:p>
    <w:p>
      <w:pPr>
        <w:pStyle w:val="Normal"/>
        <w:suppressAutoHyphens w:val="true"/>
        <w:spacing w:lineRule="exact" w:line="340"/>
        <w:rPr/>
      </w:pPr>
      <w:r>
        <w:rPr>
          <w:sz w:val="24"/>
          <w:szCs w:val="24"/>
        </w:rPr>
        <w:t>Resolved by the City Council of the City of Burlington, as follows:</w:t>
      </w:r>
    </w:p>
    <w:p>
      <w:pPr>
        <w:pStyle w:val="Normal"/>
        <w:suppressAutoHyphens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at</w:t>
        <w:tab/>
        <w:t xml:space="preserve"> WHEREAS, the City of Burlington, a Vermont municipal corporation, acting by and through its Parks and Recreation Department (hereinafter “CITY”), and Lake Champlain Community Sailing Center, Inc., a non-profit corporation organized under the laws of the State of Vermont (the “Sailing Center”), entered into a Lease Agreement on August 31, 2007 which had a term of five (5) years and two (2) months; and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WHEREAS, said agreement is due to expire on October 31, 2012; and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WHEREAS, on July 2, 2012, Mayor Miro Weinberger announced that in light of the lack of progress demonstrated on implementation of said plan, the City would now be embarking on a search to identify a new plan for such adaptive reuse of the Moran Generating Plant; and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WHEREAS, the parties desire to continue to work cooperatively together as the City seeks an adaptive reuse for the Moran Generating Plant and the Sailing Center remains committed to maintaining a home on the Burlington Waterfront; and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WHEREAS, in light of all of the above, the parties have agreed to extend the current lease to run through December 31, 2013; and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WHEREAS, the Board of Finance at its meeting on October 15, 2012 reviewed and approved execution of the above-referenced contract and also recommends approval by the City Council; and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HEREAS, the Parks, Arts and Culture Committee (PACC) at its meeting on October 22, 2012 reviewed and approved execution of the above-referenced contract and also recommends approval by the City Council;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NOW, THEREFORE, BE IT RESOLVED that the City Council hereby authorizes the Mayor, on behalf of the City, to execute a Lease Agreement Amendment substantially comporting in terms and conditions with the Lease Agreement Amendment attached hereto subject to the prior review of the City Attorn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b/rwh /c: Resolutions 2012/Lake Champlain Community Sailing Center (LCCSC) – Amendment #2 to Lease Agree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24/12</w:t>
      </w:r>
    </w:p>
    <w:sectPr>
      <w:type w:val="nextPage"/>
      <w:pgSz w:w="12240" w:h="15840"/>
      <w:pgMar w:left="1008" w:right="1008" w:gutter="0" w:header="0" w:top="317" w:footer="0" w:bottom="8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5:00Z</dcterms:created>
  <dc:creator>lblanchard</dc:creator>
  <dc:description/>
  <cp:keywords/>
  <dc:language>en-US</dc:language>
  <cp:lastModifiedBy>Linda B</cp:lastModifiedBy>
  <cp:lastPrinted>2012-05-02T09:26:00Z</cp:lastPrinted>
  <dcterms:modified xsi:type="dcterms:W3CDTF">2012-10-24T17:19:00Z</dcterms:modified>
  <cp:revision>14</cp:revision>
  <dc:subject/>
  <dc:title>  Councilors </dc:title>
</cp:coreProperties>
</file>