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etcher Free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letcher Free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-Time Employees: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-Time Employees: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letcher Free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-Time Employees: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-Time Employees: 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ity of Burlington, Vermo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41910</wp:posOffset>
                </wp:positionV>
                <wp:extent cx="22936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ayor Miro Weinber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ponsible for Policy and Governance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pt;height:36.6pt;mso-wrap-distance-left:9.05pt;mso-wrap-distance-right:9.05pt;mso-wrap-distance-top:0pt;mso-wrap-distance-bottom:0pt;margin-top:3.3pt;mso-position-vertical-relative:text;margin-left:278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  <w:u w:val="single"/>
                        </w:rPr>
                        <w:t>Mayor Miro Weinberg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ponsible for Policy and 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201930</wp:posOffset>
                </wp:positionV>
                <wp:extent cx="309372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Library Board of Commission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s in an advisory capacity to Mayor &amp; Co-Directors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6pt;height:36.6pt;mso-wrap-distance-left:9.05pt;mso-wrap-distance-right:9.05pt;mso-wrap-distance-top:0pt;mso-wrap-distance-bottom:0pt;margin-top:15.9pt;mso-position-vertical-relative:text;margin-left:251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u w:val="single"/>
                        </w:rPr>
                        <w:t>Library Board of Commissione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s in an advisory capacity to Mayor &amp; Co-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66675</wp:posOffset>
                </wp:positionV>
                <wp:extent cx="1604010" cy="918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8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er Collins   Co-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Assistant Library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ildings &amp; Gr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lecton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72.3pt;mso-wrap-distance-left:9.05pt;mso-wrap-distance-right:9.05pt;mso-wrap-distance-top:0pt;mso-wrap-distance-bottom:0pt;margin-top:5.25pt;mso-position-vertical-relative:text;margin-left:44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er Collins   Co-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Assistant Library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ildings &amp; Gr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lec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66675</wp:posOffset>
                </wp:positionV>
                <wp:extent cx="1604010" cy="918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8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bert Coleburn  Co-Direct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brarian I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ew Technologies/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to Other Libr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ll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72.3pt;mso-wrap-distance-left:9.05pt;mso-wrap-distance-right:9.05pt;mso-wrap-distance-top:0pt;mso-wrap-distance-bottom:0pt;margin-top:5.25pt;mso-position-vertical-relative:text;margin-left:305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bert Coleburn  Co-Directo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brarian I</w:t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New Technologies/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aison to Other Libr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ll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0395</wp:posOffset>
                </wp:positionH>
                <wp:positionV relativeFrom="paragraph">
                  <wp:posOffset>66675</wp:posOffset>
                </wp:positionV>
                <wp:extent cx="1604010" cy="918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8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bert Resnik     Co-Direct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braria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72.3pt;mso-wrap-distance-left:9.05pt;mso-wrap-distance-right:9.05pt;mso-wrap-distance-top:0pt;mso-wrap-distance-bottom:0pt;margin-top:5.25pt;mso-position-vertical-relative:text;margin-left:548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bert Resnik     Co-Directo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brarian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 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236855</wp:posOffset>
                </wp:positionV>
                <wp:extent cx="1035050" cy="1000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STOD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wa Jin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h Bru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art 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8.8pt;mso-wrap-distance-left:9.05pt;mso-wrap-distance-right:9.05pt;mso-wrap-distance-top:0pt;mso-wrap-distance-bottom:0pt;margin-top:18.65pt;mso-position-vertical-relative:text;margin-left:152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STOD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wa Jin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h Bru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mpor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art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236855</wp:posOffset>
                </wp:positionV>
                <wp:extent cx="1423670" cy="909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TALO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ristine We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braria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aloging Assistan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sition currently va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71.6pt;mso-wrap-distance-left:9.05pt;mso-wrap-distance-right:9.05pt;mso-wrap-distance-top:0pt;mso-wrap-distance-bottom:0pt;margin-top:18.65pt;mso-position-vertical-relative:text;margin-left: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TALO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ristine We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brarian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taloging Assistan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osition currently va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4725</wp:posOffset>
                </wp:positionH>
                <wp:positionV relativeFrom="paragraph">
                  <wp:posOffset>8255</wp:posOffset>
                </wp:positionV>
                <wp:extent cx="1149350" cy="4521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R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ni Tagin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ulation Ch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5.6pt;mso-wrap-distance-left:9.05pt;mso-wrap-distance-right:9.05pt;mso-wrap-distance-top:0pt;mso-wrap-distance-bottom:0pt;margin-top:0.65pt;mso-position-vertical-relative:text;margin-left:47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IRC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ni Tagin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rculation 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7725</wp:posOffset>
                </wp:positionH>
                <wp:positionV relativeFrom="paragraph">
                  <wp:posOffset>8255</wp:posOffset>
                </wp:positionV>
                <wp:extent cx="1080770" cy="4521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R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bara Sha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braria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35.6pt;mso-wrap-distance-left:9.05pt;mso-wrap-distance-right:9.05pt;mso-wrap-distance-top:0pt;mso-wrap-distance-bottom:0pt;margin-top:0.65pt;mso-position-vertical-relative:text;margin-left:56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UTR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bara Sha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brari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6425</wp:posOffset>
                </wp:positionH>
                <wp:positionV relativeFrom="paragraph">
                  <wp:posOffset>8255</wp:posOffset>
                </wp:positionV>
                <wp:extent cx="1492250" cy="4635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becca Gold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braria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0.65pt;mso-position-vertical-relative:text;margin-left:64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OUTH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becca Gold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brari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3225</wp:posOffset>
                </wp:positionH>
                <wp:positionV relativeFrom="paragraph">
                  <wp:posOffset>1574165</wp:posOffset>
                </wp:positionV>
                <wp:extent cx="1949450" cy="11493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RCULATION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ga Pham – Library Assistant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nzin Dhondup-Library Assistant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er Feeney – Library Assistant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ate Bouton – Library Assistant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(part ti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san Fensh – Library Page (part ti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aig Carlson – Library Page (part ti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Interlibrary Lo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90.5pt;mso-wrap-distance-left:9.05pt;mso-wrap-distance-right:9.05pt;mso-wrap-distance-top:0pt;mso-wrap-distance-bottom:0pt;margin-top:123.95pt;mso-position-vertical-relative:text;margin-left:431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IRCULATION STAF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ga Pham – Library Assistant 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nzin Dhondup-Library Assistant 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er Feeney – Library Assistant 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Kate Bouton – Library Assistant 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(part tim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san Fensh – Library Page (part tim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aig Carlson – Library Page (part tim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Interlibrary Lo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0625</wp:posOffset>
                </wp:positionH>
                <wp:positionV relativeFrom="paragraph">
                  <wp:posOffset>1574165</wp:posOffset>
                </wp:positionV>
                <wp:extent cx="2178050" cy="1035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/>
                              <w:t>YOUTH SERVICES STAFF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ristine Demarais – Youth Services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gan Butterfield – Youth Services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both positions part-ti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ss Bates – AmeriCorps memb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1.5pt;mso-wrap-distance-left:9.05pt;mso-wrap-distance-right:9.05pt;mso-wrap-distance-top:0pt;mso-wrap-distance-bottom:0pt;margin-top:123.95pt;mso-position-vertical-relative:text;margin-left:593.7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/>
                        <w:t>YOUTH SERVICES STAFF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ristine Demarais – Youth Services Assista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gan Butterfield – Youth Services Assista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both positions part-tim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ss Bates – AmeriCorps me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4425</wp:posOffset>
                </wp:positionH>
                <wp:positionV relativeFrom="paragraph">
                  <wp:posOffset>88265</wp:posOffset>
                </wp:positionV>
                <wp:extent cx="2063750" cy="577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FERENC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ie D’Alton – Computer Tech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art 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5.5pt;mso-wrap-distance-left:9.05pt;mso-wrap-distance-right:9.05pt;mso-wrap-distance-top:0pt;mso-wrap-distance-bottom:0pt;margin-top:6.95pt;mso-position-vertical-relative:text;margin-left:28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FERENCE STAF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ie D’Alton – Computer Tech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art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116965</wp:posOffset>
                </wp:positionV>
                <wp:extent cx="1835150" cy="1263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H SERVICE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san Bev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quisitions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ug Chamber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brary Assistant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mie Friedman – Library Assistan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art 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9.5pt;mso-wrap-distance-left:9.05pt;mso-wrap-distance-right:9.05pt;mso-wrap-distance-top:0pt;mso-wrap-distance-bottom:0pt;margin-top:87.9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CH SERVICE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san Bev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quisitions Ch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ug Chamber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brary Assistant 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mie Friedman – Library Assistan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art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155</wp:posOffset>
                </wp:positionH>
                <wp:positionV relativeFrom="paragraph">
                  <wp:posOffset>658495</wp:posOffset>
                </wp:positionV>
                <wp:extent cx="13804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REACH STAFF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na C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ericCorps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1.85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UTREACH STAFF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na C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ericCorps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6:00Z</dcterms:created>
  <dc:creator>reference desk</dc:creator>
  <dc:description/>
  <cp:keywords/>
  <dc:language>en-US</dc:language>
  <cp:lastModifiedBy> </cp:lastModifiedBy>
  <dcterms:modified xsi:type="dcterms:W3CDTF">2012-05-17T13:26:00Z</dcterms:modified>
  <cp:revision>2</cp:revision>
  <dc:subject/>
  <dc:title>Fletcher Free Library</dc:title>
</cp:coreProperties>
</file>