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 xml:space="preserve">Specific Fire Protection Requirements Affecting each occupancy class, per NFPA 101 (2006 ed) </w:t>
      </w:r>
    </w:p>
    <w:tbl>
      <w:tblPr>
        <w:tblW w:w="1038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6"/>
        <w:gridCol w:w="2040"/>
        <w:gridCol w:w="2863"/>
        <w:gridCol w:w="1710"/>
        <w:gridCol w:w="3351"/>
      </w:tblGrid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 of Occupancy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e Alarm System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dio Call Box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inkler System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l High Rise Buildings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oice-Evac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quired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kl &amp; Standpipe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w Assembly 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quired if &gt;300 persons. Voice Evac Required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qd &gt; 300 persons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qd &gt;100 persons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isting Assembly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quired if &gt;300 persons. Voice Evac Required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qd &gt; 300 persons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qd &gt;100 persons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w Educational 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q'd if &gt;1,000sq' or</w:t>
              <w:br/>
              <w:t xml:space="preserve"> &gt; 1 classroom or </w:t>
              <w:br/>
              <w:t>&lt; 30' from another building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quired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tial coverage required below level of exit discharge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isting Educational 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q'd if &gt;1,000sq' or </w:t>
              <w:br/>
              <w:t xml:space="preserve">&gt; 1 classroom or </w:t>
              <w:br/>
              <w:t>&lt; 30' from another building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quired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tial coverage required if students present below level of exit discharge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w Day Care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q'd if &gt; 1 room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quired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quired if unprotected openings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isting Day Care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q'd if &gt; 1 room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q'd if &gt;100 clients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quired if unprotected openings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w Health Care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quired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quired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quired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isting Health Care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quired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quired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quired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w Ambulatory Health Care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quired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quired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quired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isting Ambulatory Health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quired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quired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quired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w Detention &amp; Correctional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quired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e 101:22.3.4.3.2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e NFPA 101:22.3.5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isting Detention &amp; Correctional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e 101: 23.3.4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e 101:23.3.4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e NFPA 101:23.3.5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&amp;2 Family Dwellings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/DC Smoke / Co Alarms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t Required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t Required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dging or Rooming Houses*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quired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t Required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quired</w:t>
            </w:r>
          </w:p>
        </w:tc>
      </w:tr>
      <w:tr>
        <w:trPr/>
        <w:tc>
          <w:tcPr>
            <w:tcW w:w="5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  </w:t>
            </w:r>
            <w:r>
              <w:rPr/>
              <w:t>* Except for existing S/D system, if 1 pull station / floor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t Required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t Required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w Hotels &amp; Dorms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quired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q'd in high rises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quired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isting Hotels &amp; Dorms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quired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q'd in high rises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q'd in high rises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w Apartment Buildings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&gt;3 stories or &gt; 11 apts*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quired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quired*</w:t>
            </w:r>
          </w:p>
        </w:tc>
      </w:tr>
      <w:tr>
        <w:trPr/>
        <w:tc>
          <w:tcPr>
            <w:tcW w:w="103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          </w:t>
            </w:r>
            <w:r>
              <w:rPr/>
              <w:t>*Required unless each apt  has an outside door and 1 hour fire separation between apartments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isting Apt Buildings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&gt;3 stories or &gt; 11apts*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quired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t Required</w:t>
            </w:r>
          </w:p>
        </w:tc>
      </w:tr>
      <w:tr>
        <w:trPr/>
        <w:tc>
          <w:tcPr>
            <w:tcW w:w="103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          </w:t>
            </w:r>
            <w:r>
              <w:rPr/>
              <w:t>*Required unless each apt  has an outside door and 1 hour fire separation between apartments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w Res. Board &amp; Care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quired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quired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quired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isting Res. Board Care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quired*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quired**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t Required</w:t>
            </w:r>
          </w:p>
        </w:tc>
      </w:tr>
      <w:tr>
        <w:trPr/>
        <w:tc>
          <w:tcPr>
            <w:tcW w:w="5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 Except for interconnected smoke detector system</w:t>
              <w:br/>
              <w:t>featuring at least one pull station per floor</w:t>
            </w:r>
          </w:p>
        </w:tc>
        <w:tc>
          <w:tcPr>
            <w:tcW w:w="5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*Continuosly attended location with telephone may be permitted by the Fire Marshal.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w Mercantile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&gt;30,000 square feet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&gt;30,000 square feet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&gt;12,000 sq' or &gt;2 stories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isting Mercantile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&gt;30,000 square feet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&gt;30,000 square feet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&gt;15,000 sq' /story or 30K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w Business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&gt;2 stories or &gt;50 people above the level of exit discharge</w:t>
              <w:br/>
              <w:t> or &gt; 300 people total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t Required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nly portable fire extinguishers are required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isting Business 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&gt;2 stories or &gt; 100 people above the level of exit discharge </w:t>
              <w:br/>
              <w:t>or &gt; 300 people total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t Required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nly portable fire extinguishers are required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Occupancies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&gt;25 people above the level of exit discharge or &gt;100 people total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t Required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t Required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orage Occupancies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quired for ordinary or high hazard</w:t>
              <w:br/>
              <w:t>Required if &gt; 100,000 square feet</w:t>
              <w:br/>
              <w:t>Not Required if sprinkler installed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t Required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t Requir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9:52:00Z</dcterms:created>
  <dc:creator>Burlington Fire Department</dc:creator>
  <dc:description/>
  <cp:keywords/>
  <dc:language>en-US</dc:language>
  <cp:lastModifiedBy>Burlington Fire Department</cp:lastModifiedBy>
  <dcterms:modified xsi:type="dcterms:W3CDTF">2011-11-09T19:53:00Z</dcterms:modified>
  <cp:revision>1</cp:revision>
  <dc:subject/>
  <dc:title>Specific Fire Protection Requirements Affecting each occupancy class, per NFPA 101 (2006 ed) </dc:title>
</cp:coreProperties>
</file>